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 1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 words (activity she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bers  (pairwork activ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nunciation (phonetic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ound Mazes (same sound, different meaning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ing about likes/dislikes and Routin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ristmas Celebrations /Bing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istening Activities P.E.T format (multiple choice,gap filling, true/false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aking Activities  P.E.T pairwork  (describing pictures, deciding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3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6:53:00Z</dcterms:modified>
  <cp:revision>2</cp:revision>
  <dc:subject/>
  <dc:title>PROGRAMMA CONVERSAZIONE INGLESE</dc:title>
</cp:coreProperties>
</file>